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6.11.2018 г. период поставки:  январь-феврал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12ч  - 13 тн, А0 – 3 тн   АК5М2 – 3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декабря 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декабря 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декабря 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12ч  - 13 тн, А0 – 3 тн   АК5М2 – 3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декабря 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декабря 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декабря 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1-30T11:38:00Z</dcterms:modified>
  <cp:revision>111</cp:revision>
  <dc:subject/>
  <dc:title>Тендерная заявка  №1</dc:title>
</cp:coreProperties>
</file>